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WPCFastPardonBoldOblique;Helvetica Neue Light" w:hAnsi="AWPCFastPardonBoldOblique;Helvetica Neue Light" w:cs="AWPCFastPardonBoldOblique;Helvetica Neue Light"/>
          <w:u w:val="single"/>
        </w:rPr>
      </w:pPr>
      <w:r>
        <w:rPr>
          <w:rFonts w:cs="AWPCFastPardonBoldOblique;Helvetica Neue Light" w:ascii="AWPCFastPardonBoldOblique;Helvetica Neue Light" w:hAnsi="AWPCFastPardonBoldOblique;Helvetica Neue Light"/>
          <w:u w:val="single"/>
        </w:rPr>
        <w:t>Fort Calhoun Schools</w:t>
      </w:r>
    </w:p>
    <w:p>
      <w:pPr>
        <w:pStyle w:val="Normal"/>
        <w:jc w:val="center"/>
        <w:rPr/>
      </w:pPr>
      <w:r>
        <w:rPr/>
        <w:t>-Team Feedback Sheet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eam/Grade level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Goal(s) for this meeting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</w:r>
    </w:p>
    <w:p>
      <w:pPr>
        <w:pStyle w:val="Normal"/>
        <w:rPr/>
      </w:pPr>
      <w:r>
        <w:rPr/>
        <w:t>__________________     _________________________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_________________________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__________________________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/Meet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/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WPCFastPardonBoldOblique">
    <w:altName w:val="Helvetica Neue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56:00Z</dcterms:created>
  <dc:creator>Fort Calhoun Schools</dc:creator>
  <dc:description/>
  <cp:keywords/>
  <dc:language>en-US</dc:language>
  <cp:lastModifiedBy>Fort Calhoun Schools</cp:lastModifiedBy>
  <dcterms:modified xsi:type="dcterms:W3CDTF">2015-03-05T21:56:00Z</dcterms:modified>
  <cp:revision>2</cp:revision>
  <dc:subject/>
  <dc:title>Fort Calhoun Schools</dc:title>
</cp:coreProperties>
</file>